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35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20-4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Папымере Карины Васильевны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апымере К.В., являясь руководителем ООО «Транспортная компания «Сургутэкспресс», расположенного по адресу: г. Сургут Нефтеюганское шоссе д.70 офис 8, не предоставила в Инспекцию ФНС по г.Сургуту в установленный срок, документы, указанные в требовании №2428/15/АА от 11.03.2024, чем нарушила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Папымере К.В. при рассмотрении дела не участвовала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апымере К.В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60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2428/15/АА от 11.03.2024, согласно отметке получено ООО «Транспортная компания «Сургутэкспресс» 21.03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Транспортная компания «Сургутэкспресс», согласно которой Папымере К.В.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2428/15/АА от 11.03.2024, получено ООО «Транспортная компания «Сургутэкспресс» - 21.03.2024г. Документы по требованию в установленный срок до 04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Папымере К.В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Папымере К.В. привлекалась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Папымере К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Папымере Карину Васильевну признать виновной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35241513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35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